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ab/>
        <w:tab/>
        <w:tab/>
      </w:r>
      <w:r>
        <w:rPr>
          <w:sz w:val="28"/>
          <w:lang w:val="bg-BG"/>
        </w:rPr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36"/>
          <w:szCs w:val="36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48"/>
          <w:lang w:val="bg-BG"/>
        </w:rPr>
        <w:t xml:space="preserve">                         </w:t>
      </w:r>
      <w:r>
        <w:rPr>
          <w:b/>
          <w:sz w:val="44"/>
          <w:lang w:val="bg-BG"/>
        </w:rPr>
        <w:t>О Ф Е Р Т А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Heading2"/>
        <w:ind w:left="360" w:firstLine="720"/>
        <w:jc w:val="both"/>
        <w:rPr/>
      </w:pPr>
      <w:r>
        <w:rPr/>
        <w:t xml:space="preserve">       </w:t>
      </w:r>
      <w:r>
        <w:rPr>
          <w:b/>
          <w:bCs/>
        </w:rPr>
        <w:t>Детективска и охранителна агенция “ВАДИМ”-СОД</w:t>
      </w:r>
      <w:r>
        <w:rPr/>
        <w:t xml:space="preserve"> ООД е една от първите специализирани фирми, създадени за специфична дейност за охрана на лица, обекти и  детективска дейност на територията на София и страната. Същата е самостоятелна юридическа личност и работи при условията на Търговския закон /ТЗ/ в Република България. Регистрирана е с Решение №7519/90 г.на Софийски градски съд, том 88, стр. 46, партиден № 4376, БУЛСТАТ 040357088 Ю, данъчен № 2222002764 и Лиценз за извършване на частна охранителна дейност на основание чл. 81 – “б” и “в” от ЗМВР и Наредба І-79/08.06.2000 г. на МВР - № 85/12.05.2004.г. и  № 194/03.04.2003г. Лиценз за охрана на ценни пратки и товари, подписани от Директор Национална служба “Полиция”, валидни за цялата страна.</w:t>
      </w:r>
    </w:p>
    <w:p>
      <w:pPr>
        <w:pStyle w:val="Heading2"/>
        <w:ind w:left="360" w:firstLine="720"/>
        <w:jc w:val="both"/>
        <w:rPr/>
      </w:pP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bCs/>
          <w:i/>
          <w:iCs/>
          <w:sz w:val="28"/>
          <w:lang w:val="bg-BG"/>
        </w:rPr>
        <w:t>ДОА “Вадим” – СОД  ООД</w:t>
      </w:r>
      <w:r>
        <w:rPr>
          <w:b/>
          <w:bCs/>
          <w:sz w:val="28"/>
          <w:lang w:val="bg-BG"/>
        </w:rPr>
        <w:t xml:space="preserve"> </w:t>
      </w:r>
      <w:r>
        <w:rPr>
          <w:sz w:val="28"/>
          <w:lang w:val="bg-BG"/>
        </w:rPr>
        <w:t>предлага следните специализирани услуг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-    </w:t>
      </w:r>
      <w:r>
        <w:rPr>
          <w:sz w:val="28"/>
          <w:lang w:val="bg-BG"/>
        </w:rPr>
        <w:t>монтаж и   охрана на обекти със СОТ / сигнално               охранителна техника /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 xml:space="preserve">професионална физическа охрана на административни и стопански сгради, помещения, обекти, медицински и учебни заведения, авто паркове на държавни и частни фирми и др.; 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охрана на спортни, културни и др. масови мероприятия;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 xml:space="preserve">охрана на касиери/инкасова дейност и охрана на ценни пратки и товари; 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 xml:space="preserve">персонална охрана на физически лица; 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 xml:space="preserve">извършване на детективски услуги, проследяване и добиване на доказателства; 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 xml:space="preserve">проучване на юридически и физически лица; 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 xml:space="preserve">икономическа защита; 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 xml:space="preserve">всякакъв вид консултации, свързани с предмета на дейността; 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 xml:space="preserve">консултантска и организационна дейност по изграждане, оборудване и охрана на паркинг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bg-BG"/>
        </w:rPr>
        <w:t>консултация, организация и осъществяване на всякакъв род охранителна дейност, включително и със сигнално- охранителна техника.</w:t>
      </w:r>
    </w:p>
    <w:p>
      <w:pPr>
        <w:pStyle w:val="Heading1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ъв връзка с Ваше запитване,относно осигуряване на охрана на мероприятие в зала „Христо Ботев” и след направен анализ от оперативната група към ДОА „Вадим” ООД , Ви предлагаме следната оферта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храната да се състои от 20 служители по охрана,осъществяващи първоначалния пропускателен режим,както и реда в залата по време на мероприятието. Същите ще бъдат подсигурявани от 2 бр. автопатрула и ще бъде поддържана връзка от Ръководителя на мероприятието с дежурния оперативен център,като при нужда ще бъдат използвани допълнителни сили и средства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Цената за услугата е в размер на 2000,00(две хиляди ) лева без ДДС, като 1000,00 (хиляда) лева се заплащат преди започване на мероприятието,а останалата сума след приключването му, и след издаване на фактура от страна на „Вадим” ООД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личните 20 охранители ще бъдат до 35 години,които действат към автопатрулните коли на фирмата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ind w:left="2880" w:firstLine="720"/>
        <w:rPr/>
      </w:pPr>
      <w:r>
        <w:rPr/>
        <w:t xml:space="preserve">                     </w:t>
      </w:r>
      <w:r>
        <w:rPr/>
        <w:t>Управител:</w:t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lang w:val="bg-BG"/>
        </w:rPr>
        <w:t xml:space="preserve">     </w:t>
      </w:r>
      <w:r>
        <w:rPr>
          <w:b/>
          <w:sz w:val="28"/>
          <w:lang w:val="bg-BG"/>
        </w:rPr>
        <w:t xml:space="preserve">ДОА "Вадим" </w:t>
      </w:r>
      <w:r>
        <w:rPr>
          <w:bCs/>
          <w:sz w:val="28"/>
          <w:lang w:val="bg-BG"/>
        </w:rPr>
        <w:t xml:space="preserve">- </w:t>
      </w:r>
      <w:r>
        <w:rPr>
          <w:b/>
          <w:sz w:val="28"/>
          <w:lang w:val="bg-BG"/>
        </w:rPr>
        <w:t>СОД  ООД:</w:t>
      </w:r>
    </w:p>
    <w:p>
      <w:pPr>
        <w:pStyle w:val="Normal"/>
        <w:ind w:left="2880"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32"/>
          <w:lang w:val="bg-BG"/>
        </w:rPr>
        <w:t>22. 12. 2010 г.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>гр. София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sz w:val="28"/>
      <w:lang w:val="bg-BG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5:00Z</dcterms:created>
  <dc:creator>Iana</dc:creator>
  <dc:description/>
  <cp:keywords/>
  <dc:language>en-US</dc:language>
  <cp:lastModifiedBy>Vadim</cp:lastModifiedBy>
  <cp:lastPrinted>2007-09-28T14:08:00Z</cp:lastPrinted>
  <dcterms:modified xsi:type="dcterms:W3CDTF">2010-12-21T08:35:00Z</dcterms:modified>
  <cp:revision>2</cp:revision>
  <dc:subject/>
  <dc:title>           </dc:title>
</cp:coreProperties>
</file>