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993300"/>
          <w:sz w:val="40"/>
          <w:szCs w:val="40"/>
        </w:rPr>
      </w:pPr>
      <w:r>
        <w:rPr>
          <w:rFonts w:cs="Trebuchet MS" w:ascii="Trebuchet MS" w:hAnsi="Trebuchet MS"/>
          <w:color w:val="993300"/>
          <w:sz w:val="40"/>
          <w:szCs w:val="40"/>
        </w:rPr>
        <w:t xml:space="preserve">Шоу Маскарад </w:t>
        <w:br/>
        <w:t>Бал 1</w:t>
        <w:br/>
        <w:t>12 Февруари 2011</w:t>
      </w:r>
    </w:p>
    <w:p>
      <w:pPr>
        <w:pStyle w:val="Normal"/>
        <w:jc w:val="center"/>
        <w:rPr>
          <w:rFonts w:ascii="Trebuchet MS" w:hAnsi="Trebuchet MS" w:cs="Trebuchet MS"/>
          <w:color w:val="993300"/>
          <w:sz w:val="40"/>
          <w:szCs w:val="40"/>
        </w:rPr>
      </w:pPr>
      <w:r>
        <w:rPr>
          <w:rFonts w:cs="Trebuchet MS" w:ascii="Trebuchet MS" w:hAnsi="Trebuchet MS"/>
          <w:color w:val="993300"/>
          <w:sz w:val="40"/>
          <w:szCs w:val="40"/>
          <w:lang w:val="ru-RU"/>
        </w:rPr>
        <w:br/>
      </w:r>
      <w:r>
        <w:rPr>
          <w:rFonts w:cs="Trebuchet MS" w:ascii="Trebuchet MS" w:hAnsi="Trebuchet MS"/>
          <w:sz w:val="40"/>
          <w:szCs w:val="40"/>
        </w:rPr>
        <w:t>БИЗНЕС ПРЕДЛОЖЕНИЕ</w:t>
      </w:r>
    </w:p>
    <w:p>
      <w:pPr>
        <w:pStyle w:val="Normal"/>
        <w:rPr>
          <w:rFonts w:ascii="Trebuchet MS" w:hAnsi="Trebuchet MS" w:cs="Trebuchet MS"/>
          <w:color w:val="993300"/>
          <w:sz w:val="40"/>
          <w:szCs w:val="40"/>
        </w:rPr>
      </w:pPr>
      <w:r>
        <w:rPr>
          <w:rFonts w:cs="Trebuchet MS" w:ascii="Trebuchet MS" w:hAnsi="Trebuchet MS"/>
          <w:color w:val="993300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1. Въведение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Електронната музика и клубното движение затвърди традициите си последните години в България и дори отбелязва нарастване като популярност и посещения. Желанието на публиката за системни и разнообразни партита нараства ежедневно. Точно в тази насока нашият колектив стартира проекта “Маскарад”</w:t>
      </w:r>
      <w:r>
        <w:rPr>
          <w:rFonts w:cs="Trebuchet MS" w:ascii="Trebuchet MS" w:hAnsi="Trebuchet MS"/>
        </w:rPr>
        <w:t>.</w:t>
        <w:br/>
        <w:br/>
        <w:t xml:space="preserve">В началото на 2011 ние забелязваме недостиг на партита, затова предриехме инициативета да предложим на младата клубна аудитория едно страхотно парти, което стратегически сме планирали за 12 Февруари. Датата не е случайна, избрана е да е непосредствено след края на уноверситетските сесии и гимназистките срокове, както и точно преди празника на влюбените Св. Валентин и празкника Трифон Зарезан. Така ние целим едновременно да отпразнуваме края на сесията/срока и да събудим празничното настроение за предстоящите празници. </w:t>
        <w:br/>
        <w:t xml:space="preserve">  </w:t>
        <w:br/>
        <w:t xml:space="preserve"> </w:t>
      </w:r>
      <w:r>
        <w:rPr>
          <w:rFonts w:cs="Trebuchet MS" w:ascii="Trebuchet MS" w:hAnsi="Trebuchet MS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2. Концепция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</w:rPr>
        <w:t>”Маскарад” ще бъде брандирано системно шоу, в което най-силна отличителна черта ще са маските в ренесансов стил както и пропагандата към феновете да присъстват със креативен и впечатляващ костюм на шоуто.</w:t>
        <w:br/>
        <w:br/>
        <w:t xml:space="preserve">Включени в цената на билета ще са и маски, които ще се раздават по на входа при проверка на билета (в случай, че госта не е с цялостен подготвен костюм). Това освен ключов елемент за пропуждане на парти духа и оставя един физически подарък в ръцете на госта, който при всяко виждане ще събужда спомените от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. Това е един чудесен начин бранда всекидневно да присъства в съзнанието на френовете. </w:t>
        <w:br/>
        <w:br/>
        <w:t>През цялата нощ докъто тече купоне съдии от нашия екип ще обикалят сред публиката, ще разглеждат костюмите и накрая на купона едно момче и едно момиче с най-впечатляващите костюми ще получат по два безплатни пропуска за следващия бал.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секи бал ще има хедлайнер – известен световен ДиДжей и от два до четири поддържащи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Хедлайнер за първия бал на Маскарад е руската скандално известна видео ДиДжейка Базука. Със тежкия си бас, еротичните лирики и видео клипове тя придоби огромна популярност последните години. Известна е и като първата в света </w:t>
      </w:r>
      <w:r>
        <w:rPr>
          <w:rFonts w:cs="Trebuchet MS" w:ascii="Trebuchet MS" w:hAnsi="Trebuchet MS"/>
          <w:lang w:val="en-US"/>
        </w:rPr>
        <w:t>DVJ</w:t>
      </w:r>
      <w:r>
        <w:rPr>
          <w:rFonts w:cs="Trebuchet MS" w:ascii="Trebuchet MS" w:hAnsi="Trebuchet MS"/>
          <w:lang w:val="ru-RU"/>
        </w:rPr>
        <w:t xml:space="preserve"> (</w:t>
      </w:r>
      <w:r>
        <w:rPr>
          <w:rFonts w:cs="Trebuchet MS" w:ascii="Trebuchet MS" w:hAnsi="Trebuchet MS"/>
          <w:lang w:val="en-US"/>
        </w:rPr>
        <w:t>Disk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Video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Jockey</w:t>
      </w:r>
      <w:r>
        <w:rPr>
          <w:rFonts w:cs="Trebuchet MS" w:ascii="Trebuchet MS" w:hAnsi="Trebuchet MS"/>
          <w:lang w:val="ru-RU"/>
        </w:rPr>
        <w:t xml:space="preserve">) дама </w:t>
      </w:r>
      <w:r>
        <w:rPr>
          <w:rFonts w:cs="Trebuchet MS" w:ascii="Trebuchet MS" w:hAnsi="Trebuchet MS"/>
        </w:rPr>
        <w:t xml:space="preserve">и заслужено придоби титлата Електро Богиня.  Повече можете да намерите на официялния и уеб сайт: </w:t>
      </w:r>
      <w:hyperlink r:id="rId2">
        <w:r>
          <w:rPr>
            <w:rStyle w:val="InternetLink"/>
            <w:rFonts w:cs="Trebuchet MS" w:ascii="Trebuchet MS" w:hAnsi="Trebuchet MS"/>
          </w:rPr>
          <w:t>www.dvjbazuka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Всяко парти е планирано да има разнообразни впечатляващи отличителни моменти – от задължителните видео и светлинни ефекти, заря, акробати и танцьори. С подобна несрещана още в България комбинация ние ще изградим цялостен завършен продукт, наситен с разнообразие, който да остави трайно впечатление на грандиозно шоу, отличаващо от всички останали. </w:t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</w:rPr>
        <w:br/>
        <w:t xml:space="preserve">Идейния план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 е да се провежда системно от два до четири пъти годишно. Ще протича с понянието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балове” и може да се провежда според сезона (пролетен бал, летен бал, есенен бал, зимен бал), или покрай големи празници (коледен бал, великденски бал и др.). </w:t>
        <w:br/>
        <w:br/>
      </w:r>
      <w:r>
        <w:rPr>
          <w:rFonts w:cs="Trebuchet MS" w:ascii="Trebuchet MS" w:hAnsi="Trebuchet MS"/>
          <w:color w:val="993300"/>
        </w:rPr>
        <w:br/>
        <w:t>3. Описание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Дата</w:t>
      </w:r>
      <w:r>
        <w:rPr>
          <w:rFonts w:cs="Trebuchet MS" w:ascii="Trebuchet MS" w:hAnsi="Trebuchet MS"/>
          <w:lang w:val="ru-RU"/>
        </w:rPr>
        <w:t xml:space="preserve">: 12 </w:t>
      </w:r>
      <w:r>
        <w:rPr>
          <w:rFonts w:cs="Trebuchet MS" w:ascii="Trebuchet MS" w:hAnsi="Trebuchet MS"/>
        </w:rPr>
        <w:t>Февруари 2011 – Събота</w:t>
        <w:br/>
        <w:br/>
        <w:t>Място: гр. София, зала Христо Ботев</w:t>
        <w:br/>
        <w:br/>
        <w:t>Времетраене: 22.00-6.00 ч. (осем часа или до драстично намаляване на посетителите)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Посетители песимистичен вариант: 2 000</w:t>
        <w:br/>
        <w:br/>
        <w:t xml:space="preserve">Посетители оптимистичен вариант: 3 500 </w:t>
        <w:br/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  <w:br/>
        <w:t xml:space="preserve">4. Разноски </w:t>
        <w:br/>
        <w:br/>
        <w:t xml:space="preserve">Разходи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Хонорар </w:t>
            </w:r>
            <w:r>
              <w:rPr>
                <w:rFonts w:cs="Trebuchet MS" w:ascii="Trebuchet MS" w:hAnsi="Trebuchet MS"/>
                <w:lang w:val="en-US"/>
              </w:rPr>
              <w:t>DVJ Baz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изи х 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Самолетни билети Москва-София–Москва х 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Хотел 4-5 звезди (една стая лукс; една стандартн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Лимузина наем (1 000 лв. Депозит) два ден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зала Христо Бот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6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техника (звук, видео, осветление, сцен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 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Охра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Съпорт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>и х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нцьорки х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ривни за достъп х 3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аски х 3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флаер/плак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ечат флаер (А6, 4+4) х 1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2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ечат Плакат (А3, 4+4) х 500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азнасяне на флаер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азлепване на плак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бан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кса бан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Запис радио реклам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Излъчване радио реклам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идео заснемане на събитие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онтаж на събитие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еко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Акроб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ироефек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отал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</w:rPr>
              <w:t>в лева</w:t>
            </w:r>
            <w:r>
              <w:rPr>
                <w:rFonts w:cs="Trebuchet MS" w:ascii="Trebuchet MS" w:hAnsi="Trebuchet MS"/>
                <w:lang w:val="ru-RU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0 054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000000"/>
          <w:lang w:val="ru-RU"/>
        </w:rPr>
        <w:br/>
        <w:br/>
        <w:t>Приходи (при песимистичен вариант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Билети редовни (20 лв – 6% Тикетпро=18,80 лв) х 1 9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5 7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илети на място (25 лв) х 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 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енерални спонсори (2000 лв) х 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руги спонсори (800 лв) х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8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Напитки: </w:t>
              <w:br/>
              <w:t>Вода 500 мл (2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зирани 330 мл (3 лв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Енергийни 330 мл (6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Бира 330 мл (4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Уиски 50 мл (4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одка 50 мл (4 лв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рдероб (1 лв) х 1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Тотал в лева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62 220</w:t>
            </w:r>
          </w:p>
        </w:tc>
      </w:tr>
    </w:tbl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Очаквана печалба – 32 116 лв. Нека предположим, че привлечем половината спонсори – вадим 9 000 лв.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ечалба песимистичен вариант: </w:t>
      </w:r>
      <w:r>
        <w:rPr>
          <w:rFonts w:cs="Trebuchet MS" w:ascii="Trebuchet MS" w:hAnsi="Trebuchet MS"/>
          <w:b/>
          <w:bCs/>
          <w:sz w:val="28"/>
          <w:szCs w:val="28"/>
        </w:rPr>
        <w:t>23 116 лв.</w:t>
      </w:r>
      <w:r>
        <w:rPr>
          <w:rFonts w:cs="Trebuchet MS" w:ascii="Trebuchet MS" w:hAnsi="Trebuchet MS"/>
        </w:rPr>
        <w:br/>
        <w:br/>
        <w:t xml:space="preserve">при партьорство 50/50 очаквана печалба за страна: </w:t>
      </w:r>
      <w:r>
        <w:rPr>
          <w:rFonts w:cs="Trebuchet MS" w:ascii="Trebuchet MS" w:hAnsi="Trebuchet MS"/>
          <w:b/>
          <w:bCs/>
          <w:sz w:val="28"/>
          <w:szCs w:val="28"/>
        </w:rPr>
        <w:t>11 583 лв.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5. План на провеждане</w:t>
      </w:r>
    </w:p>
    <w:p>
      <w:pPr>
        <w:pStyle w:val="Normal"/>
        <w:rPr>
          <w:rFonts w:ascii="Trebuchet MS" w:hAnsi="Trebuchet MS" w:cs="Trebuchet MS"/>
          <w:color w:val="993300"/>
          <w:lang w:val="en-US"/>
        </w:rPr>
      </w:pPr>
      <w:r>
        <w:rPr>
          <w:rFonts w:cs="Trebuchet MS" w:ascii="Trebuchet MS" w:hAnsi="Trebuchet MS"/>
          <w:color w:val="993300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lang w:val="ru-RU"/>
        </w:rPr>
        <w:t>3</w:t>
      </w:r>
      <w:r>
        <w:rPr>
          <w:rFonts w:cs="Trebuchet MS" w:ascii="Trebuchet MS" w:hAnsi="Trebuchet MS"/>
          <w:b/>
          <w:bCs/>
        </w:rPr>
        <w:t xml:space="preserve"> – 10 Януари 2011 г.</w:t>
      </w:r>
      <w:r>
        <w:rPr>
          <w:rFonts w:cs="Trebuchet MS" w:ascii="Trebuchet MS" w:hAnsi="Trebuchet MS"/>
        </w:rPr>
        <w:br/>
        <w:br/>
        <w:t>Поръчват се лого дизайн, флаер/плакат дизайн, банер дизайн, евентуално уеб сайт изработка, аудио реклама изработка</w:t>
        <w:br/>
        <w:br/>
        <w:t>Отпечатване на флаери и плакати</w:t>
        <w:br/>
        <w:br/>
      </w:r>
      <w:r>
        <w:rPr>
          <w:rFonts w:cs="Trebuchet MS" w:ascii="Trebuchet MS" w:hAnsi="Trebuchet MS"/>
          <w:b/>
          <w:bCs/>
        </w:rPr>
        <w:t>10 - 17 Януари 2011 г.</w:t>
      </w:r>
      <w:r>
        <w:rPr>
          <w:rFonts w:cs="Trebuchet MS" w:ascii="Trebuchet MS" w:hAnsi="Trebuchet MS"/>
        </w:rPr>
        <w:t xml:space="preserve"> </w:t>
        <w:br/>
        <w:br/>
        <w:t>Пускат се реклами – банери в сайтове, реклами списания, радио реклама, платени публикации, разлепват се плакати и се раздават флаери</w:t>
        <w:br/>
        <w:br/>
        <w:t>Пускат се онлайн билети в продажба – тикетстрийм, евентим, тикетпро и билетни каси НДК и мрежа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кламната кампания продължава до деня на самото парти</w:t>
        <w:br/>
      </w:r>
      <w:r>
        <w:rPr>
          <w:rFonts w:cs="Trebuchet MS" w:ascii="Trebuchet MS" w:hAnsi="Trebuchet MS"/>
          <w:lang w:val="ru-RU"/>
        </w:rPr>
        <w:br/>
        <w:t xml:space="preserve">12 Февруари 2011 г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Ча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Действ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>Започват работа технически екип сцена, звук, осветление, мултимед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почват работа декораторите и поставянето на баровете и щанд за цигар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ко има фоерверки същ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.3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срещане на DVJ Bazuka и мениджъра й на летище София, закарване и настаняване в хоте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нтрол по работата в зала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хранителите поставят заграждения и коша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3.00-15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бяд с </w:t>
            </w:r>
            <w:r>
              <w:rPr>
                <w:rFonts w:cs="Trebuchet MS" w:ascii="Trebuchet MS" w:hAnsi="Trebuchet MS"/>
                <w:lang w:val="en-US"/>
              </w:rPr>
              <w:t xml:space="preserve">DVJ Bazuka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аунд чек в залат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Пристигат охранителите, обясняват им се задълженията и се разпределят по мес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ечеря с </w:t>
            </w: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2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тваряне на вратите, проверяване на лични карти, поставяне на гривни, раздаване на мас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ърви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  <w:lang w:val="ru-RU"/>
              </w:rPr>
              <w:t xml:space="preserve"> започва да пу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4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  <w:r>
              <w:rPr>
                <w:rFonts w:cs="Trebuchet MS" w:ascii="Trebuchet MS" w:hAnsi="Trebuchet MS"/>
              </w:rPr>
              <w:t xml:space="preserve"> застъпва зад пулта, застъпват танцьоркит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2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 xml:space="preserve">При изпълнение на времето от 2 ч. по договор ако няма лично желание да продължи да пуска DVJ Bazuka слиза от пулта застъпва втория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ru-RU"/>
              </w:rPr>
              <w:t>/афтърпарти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.30-03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 xml:space="preserve">При желание от страна на </w:t>
            </w:r>
            <w:r>
              <w:rPr>
                <w:rFonts w:cs="Trebuchet MS" w:ascii="Trebuchet MS" w:hAnsi="Trebuchet MS"/>
                <w:lang w:val="en-US"/>
              </w:rPr>
              <w:t>DVJ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Bazuka</w:t>
            </w:r>
            <w:r>
              <w:rPr>
                <w:rFonts w:cs="Trebuchet MS" w:ascii="Trebuchet MS" w:hAnsi="Trebuchet MS"/>
                <w:lang w:val="ru-RU"/>
              </w:rPr>
              <w:t xml:space="preserve"> се откарва в хотела 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.00 ч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Застъпва последният подгряващ DJ /афтърпарти</w:t>
            </w:r>
            <w:r>
              <w:rPr>
                <w:rFonts w:cs="Trebuchet MS" w:ascii="Trebuchet MS" w:hAnsi="Trebuchet MS"/>
                <w:lang w:val="ru-RU"/>
              </w:rPr>
              <w:t>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риключват танцьорките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6.00 ч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Край на шоуто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jbazuk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6:00Z</dcterms:created>
  <dc:creator>Nasko</dc:creator>
  <dc:description/>
  <cp:keywords/>
  <dc:language>en-US</dc:language>
  <cp:lastModifiedBy>Nasko</cp:lastModifiedBy>
  <dcterms:modified xsi:type="dcterms:W3CDTF">2010-12-20T11:04:00Z</dcterms:modified>
  <cp:revision>41</cp:revision>
  <dc:subject/>
  <dc:title>Шоу Маскарад </dc:title>
</cp:coreProperties>
</file>