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  <w:t xml:space="preserve">Шоу Маскарад </w:t>
        <w:br/>
      </w:r>
      <w:r>
        <w:rPr>
          <w:rFonts w:cs="Trebuchet MS" w:ascii="Trebuchet MS" w:hAnsi="Trebuchet MS"/>
          <w:color w:val="993300"/>
          <w:sz w:val="28"/>
          <w:szCs w:val="28"/>
        </w:rPr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  <w:lang w:val="ru-RU"/>
        </w:rPr>
        <w:br/>
      </w:r>
      <w:r>
        <w:rPr>
          <w:rFonts w:cs="Trebuchet MS" w:ascii="Trebuchet MS" w:hAnsi="Trebuchet MS"/>
          <w:sz w:val="36"/>
          <w:szCs w:val="36"/>
        </w:rPr>
        <w:t>БИЗНЕС ПРЕДЛОЖЕНИЕ</w:t>
      </w:r>
    </w:p>
    <w:p>
      <w:pPr>
        <w:pStyle w:val="Normal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44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u-RU"/>
        </w:rPr>
        <w:t xml:space="preserve">Електронната музика и клубното движение затвърди традициите си </w:t>
      </w:r>
      <w:r>
        <w:rPr>
          <w:rFonts w:cs="Trebuchet MS" w:ascii="Trebuchet MS" w:hAnsi="Trebuchet MS"/>
        </w:rPr>
        <w:t xml:space="preserve">през </w:t>
      </w:r>
      <w:r>
        <w:rPr>
          <w:rFonts w:cs="Trebuchet MS" w:ascii="Trebuchet MS" w:hAnsi="Trebuchet MS"/>
          <w:lang w:val="ru-RU"/>
        </w:rPr>
        <w:t>последните години в България и дори отбелязва увеличени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се забелязва недостиг на партита, затова ние предприехме инициативата да предложим на младата клубна аудитория едно страхотно парти, което стратегически сме планирали за 12 Февруари. Датата не е случайна, избрана е да бъде непосредствено след края на университетските сесии и гимназиалните срокове, както и точно преди Св. Валентин и Трифон Зарезан. Така ние целим едновременно да отпразнуваме края на студентската сесията/учебния срок и да събудим празничното настроение за предстоящите празници. </w:t>
        <w:br/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5437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2. Концепци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тематично системно шоу, в което най-силна отличителна черта ще са маските в ренесансов стил, както и анонс към феновете да присъстват на шоуто облечени в специално подбран и впечатляващ костюм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33108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ключени в цената на билета ще са и маски, които ще се раздават на входа при проверка на билета (в случай, че госта не е с цялостен подготвен костюм и има своя собствена). Освен ключов елемент за пробуждане на парти духа, тя представлява и един подарък в ръцете на госта, който дълго след шоуто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-аксесоарът всекидневно да присъства в съзнанието на феновете ни. </w:t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6258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През цялата нощ, докато тече купонът, съдии от нашия екип ще обикалят сред публиката, ще разглеждат костюмите и накрая на вечерт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Всеки бал ще има хедлайнер – известен световен ДиДжей и от два до четири поддържащи изпълнител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Хедлайнер за първия бал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аскарад</w:t>
      </w:r>
      <w:r>
        <w:rPr>
          <w:rFonts w:cs="Trebuchet MS" w:ascii="Trebuchet MS" w:hAnsi="Trebuchet MS"/>
          <w:lang w:val="ru-RU"/>
        </w:rPr>
        <w:t>”</w:t>
      </w:r>
      <w:r>
        <w:rPr>
          <w:rFonts w:cs="Trebuchet MS" w:ascii="Trebuchet MS" w:hAnsi="Trebuchet MS"/>
        </w:rPr>
        <w:t xml:space="preserve"> е руската скандално известна видео- ДиДжейка Базука. С тежкия си бас, еротичните лирики и видео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>и заслужено придоби титлата Електро Богиня.  Повече можете да намерите на офици</w:t>
      </w:r>
      <w:r>
        <w:rPr>
          <w:rFonts w:cs="Trebuchet MS" w:ascii="Trebuchet MS" w:hAnsi="Trebuchet MS"/>
          <w:lang w:val="en-US"/>
        </w:rPr>
        <w:t>a</w:t>
      </w:r>
      <w:r>
        <w:rPr>
          <w:rFonts w:cs="Trebuchet MS" w:ascii="Trebuchet MS" w:hAnsi="Trebuchet MS"/>
        </w:rPr>
        <w:t xml:space="preserve">лния и’ уеб сайт: </w:t>
      </w:r>
      <w:hyperlink r:id="rId6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7455" cy="241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до пироефекти, акробати и танцьори. С подобна - несрещана още в България комбинация, ние ще изградим цялостен завършен продукт, наситен с разнообразие, който да остави трайно впечатление на грандиозно шоу, отличаващо го от всички останали досега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Идейният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н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празници (коледен бал, великденски бал и др.).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br/>
        <w:t>3. Описание на първото шоу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3300"/>
        </w:rPr>
        <w:t xml:space="preserve">4. Разноски </w:t>
        <w:br/>
        <w:br/>
      </w:r>
      <w:r>
        <w:rPr>
          <w:rFonts w:cs="Trebuchet MS" w:ascii="Trebuchet MS" w:hAnsi="Trebuchet MS"/>
        </w:rPr>
        <w:t xml:space="preserve">Разходи: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Хонорар </w:t>
            </w:r>
            <w:r>
              <w:rPr>
                <w:rFonts w:cs="Trebuchet MS" w:ascii="Trebuchet MS" w:hAnsi="Trebuchet MS"/>
                <w:lang w:val="en-US"/>
              </w:rPr>
              <w:t>DVJ Bazu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изи х 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амолетни билети Москва-София–Москва х 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4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тел 4-5 звезди (една стая лукс; една стандартн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Лимузина наем (1 000 лв. Депозит) два д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зала Христо Бот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6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техника (звук, видео, осветление, сцен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7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Охр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ъпорт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>и х 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нцьорки х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ривни за достъп х 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аски х 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флаер/плак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ечат флаер (А6, 4+4) х 1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ечат Плакат (А3, 4+4) х 50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Разнасяне на флаери (20 лв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лепване на плака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бан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кса бан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Запис радио реклам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Излъчване радио рекла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идео заснемане на събитие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онтаж на събитие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екор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Акроба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ироефек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>Тотал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в лева</w:t>
            </w:r>
            <w:r>
              <w:rPr>
                <w:rFonts w:cs="Trebuchet MS" w:ascii="Trebuchet MS" w:hAnsi="Trebuchet MS"/>
                <w:b/>
                <w:lang w:val="ru-RU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 709</w:t>
            </w:r>
          </w:p>
        </w:tc>
      </w:tr>
    </w:tbl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  <w:br/>
      </w:r>
      <w:r>
        <w:rPr>
          <w:rFonts w:cs="Trebuchet MS" w:ascii="Trebuchet MS" w:hAnsi="Trebuchet MS"/>
          <w:color w:val="000000"/>
          <w:lang w:val="ru-RU"/>
        </w:rPr>
        <w:t>Приходи (при песимистичен вариант):</w:t>
      </w:r>
    </w:p>
    <w:p>
      <w:pPr>
        <w:pStyle w:val="Normal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лети редовни (20 лв – 7% Тикетстрийм=18,60 лв) х 1 9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5 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илети на място (25 лв) х 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енерални спонсори (2000 лв) х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руги спонсори (800 лв) х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Напитки: </w:t>
              <w:br/>
              <w:t>Вода 500 мл (2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зирани 330 мл (3 лв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Енергийни 330 мл (6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ра 33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Уиски 5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одка 50 мл (4 л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рдероб (1 лв) х 1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 xml:space="preserve">Тотал в лева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>61 840</w:t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чаквана печалба: </w:t>
      </w:r>
      <w:r>
        <w:rPr>
          <w:rFonts w:cs="Trebuchet MS" w:ascii="Trebuchet MS" w:hAnsi="Trebuchet MS"/>
          <w:b/>
          <w:bCs/>
        </w:rPr>
        <w:t>31 131 лв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ечалба песимистичен вариант: </w:t>
        <w:br/>
        <w:t xml:space="preserve">(редуцираме спонсорството на половина: 9 000 лв): </w:t>
      </w:r>
      <w:r>
        <w:rPr>
          <w:rFonts w:cs="Trebuchet MS" w:ascii="Trebuchet MS" w:hAnsi="Trebuchet MS"/>
          <w:b/>
          <w:bCs/>
        </w:rPr>
        <w:t>22 131 лв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 партьорство 50/50 очаквана печалба за страна: </w:t>
      </w:r>
      <w:r>
        <w:rPr>
          <w:rFonts w:cs="Trebuchet MS" w:ascii="Trebuchet MS" w:hAnsi="Trebuchet MS"/>
          <w:b/>
          <w:bCs/>
          <w:sz w:val="32"/>
          <w:szCs w:val="32"/>
        </w:rPr>
        <w:t>11 065,5 лв.</w:t>
      </w:r>
      <w:r>
        <w:rPr>
          <w:rFonts w:cs="Trebuchet MS" w:ascii="Trebuchet MS" w:hAnsi="Trebuchet MS"/>
          <w:color w:val="993300"/>
        </w:rPr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5. План на провеждане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b/>
          <w:bCs/>
          <w:lang w:val="ru-RU"/>
        </w:rPr>
        <w:t>3</w:t>
      </w:r>
      <w:r>
        <w:rPr>
          <w:rFonts w:cs="Trebuchet MS" w:ascii="Trebuchet MS" w:hAnsi="Trebuchet MS"/>
          <w:b/>
          <w:bCs/>
        </w:rPr>
        <w:t xml:space="preserve"> – 10 Януари 2011 г.</w:t>
      </w:r>
      <w:r>
        <w:rPr>
          <w:rFonts w:cs="Trebuchet MS" w:ascii="Trebuchet MS" w:hAnsi="Trebuchet MS"/>
        </w:rPr>
        <w:br/>
        <w:br/>
        <w:t>Поръчват се лого дизайн, флаер/плакат дизайн, банер дизайн, евентуално уеб сайт изработка, аудио реклама изработка</w:t>
        <w:br/>
        <w:br/>
        <w:t>Отпечатване на флаери и плакати</w:t>
        <w:br/>
        <w:br/>
      </w:r>
      <w:r>
        <w:rPr>
          <w:rFonts w:cs="Trebuchet MS" w:ascii="Trebuchet MS" w:hAnsi="Trebuchet MS"/>
          <w:b/>
          <w:bCs/>
        </w:rPr>
        <w:t>10 - 17 Януари 2011 г.</w:t>
      </w:r>
      <w:r>
        <w:rPr>
          <w:rFonts w:cs="Trebuchet MS" w:ascii="Trebuchet MS" w:hAnsi="Trebuchet MS"/>
        </w:rPr>
        <w:t xml:space="preserve"> </w:t>
        <w:br/>
        <w:br/>
        <w:t>Пускат се реклами – банери в сайтове, реклами списания, радио реклама, платени публикации, разлепват се плакати и се раздават флаери</w:t>
        <w:br/>
        <w:br/>
        <w:t>Пускат се онлайн билети в продажба – тикетстрийм, евентим, тикетпро и билетни каси в НДК и мрежата</w:t>
        <w:br/>
        <w:br/>
        <w:t>Рекламната кампания продължава до деня на самото парти</w:t>
        <w:br/>
      </w:r>
      <w:r>
        <w:rPr>
          <w:rFonts w:cs="Trebuchet MS" w:ascii="Trebuchet MS" w:hAnsi="Trebuchet MS"/>
          <w:lang w:val="ru-RU"/>
        </w:rPr>
        <w:br/>
      </w:r>
      <w:r>
        <w:rPr>
          <w:rFonts w:cs="Trebuchet MS" w:ascii="Trebuchet MS" w:hAnsi="Trebuchet MS"/>
          <w:b/>
          <w:bCs/>
          <w:lang w:val="ru-RU"/>
        </w:rPr>
        <w:t>12 Февруари 2011 г.</w:t>
      </w:r>
      <w:r>
        <w:rPr>
          <w:rFonts w:cs="Trebuchet MS" w:ascii="Trebuchet MS" w:hAnsi="Trebuchet MS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Ча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Действ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>Започват работа технически екип сцена, звук, осветление, мултимед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почват работа декораторите и поставянето на баровете и щанд за цига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ко има фоерверки същ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3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рещане на DVJ Bazuka и мениджъра й на летище София, закарване и настаняване в хоте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нтрол по работата в зал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хранителите поставят заграждения и коша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.00-15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бяд с </w:t>
            </w:r>
            <w:r>
              <w:rPr>
                <w:rFonts w:cs="Trebuchet MS" w:ascii="Trebuchet MS" w:hAnsi="Trebuchet MS"/>
                <w:lang w:val="en-US"/>
              </w:rPr>
              <w:t xml:space="preserve">DVJ Bazuka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аунд чек в залат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Пристигат охранителите, обясняват им се задълженията и се разпределят по мес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ечеря с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тваряне на вратите, проверяване на лични карти, поставяне на ленти, раздаване на мас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ърви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  <w:lang w:val="ru-RU"/>
              </w:rPr>
              <w:t xml:space="preserve"> започва да пу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4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</w:rPr>
              <w:t xml:space="preserve"> застъпва зад пулта, застъпват танцьоркит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изпълнение на времето от 2 ч. по договор ако няма лично желание да продължи да пуска DVJ Bazuka слиза от пулта застъпва втория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ru-RU"/>
              </w:rPr>
              <w:t>/афтърпарти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.30-03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желание от страна на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  <w:lang w:val="ru-RU"/>
              </w:rPr>
              <w:t xml:space="preserve"> се откарва в хотела 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Застъпва последният подгряващ DJ /афтърпарти</w:t>
            </w:r>
            <w:r>
              <w:rPr>
                <w:rFonts w:cs="Trebuchet MS" w:ascii="Trebuchet MS" w:hAnsi="Trebuchet MS"/>
                <w:lang w:val="ru-RU"/>
              </w:rPr>
              <w:t>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риключват танцьоркит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6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рай на шоуто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лагодаря за отделеното врем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Атанас Куманов</w:t>
        <w:br/>
        <w:t>0899 140 240</w:t>
        <w:br/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nasko</w:t>
        </w:r>
        <w:r>
          <w:rPr>
            <w:rStyle w:val="InternetLink"/>
            <w:rFonts w:cs="Trebuchet MS" w:ascii="Trebuchet MS" w:hAnsi="Trebuchet MS"/>
            <w:lang w:val="ru-RU"/>
          </w:rPr>
          <w:t>_</w:t>
        </w:r>
        <w:r>
          <w:rPr>
            <w:rStyle w:val="InternetLink"/>
            <w:rFonts w:cs="Trebuchet MS" w:ascii="Trebuchet MS" w:hAnsi="Trebuchet MS"/>
            <w:lang w:val="en-US"/>
          </w:rPr>
          <w:t>kumanov</w:t>
        </w:r>
        <w:r>
          <w:rPr>
            <w:rStyle w:val="InternetLink"/>
            <w:rFonts w:cs="Trebuchet MS" w:ascii="Trebuchet MS" w:hAnsi="Trebuchet MS"/>
            <w:lang w:val="ru-RU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yahoo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  <w:r>
        <w:rPr>
          <w:rFonts w:cs="Trebuchet MS" w:ascii="Trebuchet MS" w:hAnsi="Trebuchet MS"/>
          <w:lang w:val="ru-RU"/>
        </w:rPr>
        <w:br/>
      </w:r>
    </w:p>
    <w:sectPr>
      <w:footerReference w:type="default" r:id="rId9"/>
      <w:type w:val="nextPage"/>
      <w:pgSz w:w="11906" w:h="16838"/>
      <w:pgMar w:left="1418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vjbazuka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nasko_kumanov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9:00Z</dcterms:created>
  <dc:creator>Nasko</dc:creator>
  <dc:description/>
  <cp:keywords/>
  <dc:language>en-US</dc:language>
  <cp:lastModifiedBy>Nasko</cp:lastModifiedBy>
  <dcterms:modified xsi:type="dcterms:W3CDTF">2010-12-22T07:36:00Z</dcterms:modified>
  <cp:revision>36</cp:revision>
  <dc:subject/>
  <dc:title>Шоу Маскарад </dc:title>
</cp:coreProperties>
</file>