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  <w:t>Шоу Маскарад</w:t>
        <w:br/>
      </w:r>
      <w:r>
        <w:rPr>
          <w:rFonts w:cs="Trebuchet MS" w:ascii="Trebuchet MS" w:hAnsi="Trebuchet MS"/>
          <w:color w:val="993300"/>
          <w:sz w:val="28"/>
          <w:szCs w:val="28"/>
        </w:rPr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  <w:lang w:val="ru-RU"/>
        </w:rPr>
        <w:br/>
      </w:r>
      <w:r>
        <w:rPr>
          <w:rFonts w:cs="Trebuchet MS" w:ascii="Trebuchet MS" w:hAnsi="Trebuchet MS"/>
          <w:sz w:val="36"/>
          <w:szCs w:val="36"/>
        </w:rPr>
        <w:t>СПОНСОРСКО ПРЕДЛОЖЕНИЕ</w:t>
      </w:r>
    </w:p>
    <w:p>
      <w:pPr>
        <w:pStyle w:val="Normal"/>
        <w:rPr>
          <w:rFonts w:ascii="Trebuchet MS" w:hAnsi="Trebuchet MS" w:cs="Trebuchet MS"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44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b/>
          <w:b/>
          <w:color w:val="993300"/>
          <w:lang w:val="ru-RU"/>
        </w:rPr>
      </w:pPr>
      <w:r>
        <w:rPr>
          <w:rFonts w:cs="Trebuchet MS" w:ascii="Trebuchet MS" w:hAnsi="Trebuchet MS"/>
          <w:b/>
          <w:color w:val="99330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lang w:val="ru-RU"/>
        </w:rPr>
        <w:t xml:space="preserve">Електронната музика и клубното движение затвърдиха традициите си </w:t>
      </w:r>
      <w:r>
        <w:rPr>
          <w:rFonts w:cs="Trebuchet MS" w:ascii="Trebuchet MS" w:hAnsi="Trebuchet MS"/>
        </w:rPr>
        <w:t xml:space="preserve">през </w:t>
      </w:r>
      <w:r>
        <w:rPr>
          <w:rFonts w:cs="Trebuchet MS" w:ascii="Trebuchet MS" w:hAnsi="Trebuchet MS"/>
          <w:lang w:val="ru-RU"/>
        </w:rPr>
        <w:t>последните години в България и дори отбелязват увеличени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се забелязва недостиг на партита, затова ние предприехме инициативата да предложим на младата клубна аудитория едно прекрасно шоу, което стратегически сме планирали за 12 Февруари. Датата не е случайна, избрана е да бъде непосредствено след края на университетските сесии и гимназиалните срокове, както и точно преди Св. Валентин и Трифон Зарезан. Така целим едновременно да отбележим с младежите края на студентската сесията/учебния срок и да събудим празничното настроение за предстоящите празници. </w:t>
        <w:br/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5437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  <w:lang w:val="en-US"/>
        </w:rPr>
      </w:pPr>
      <w:r>
        <w:rPr>
          <w:rFonts w:cs="Trebuchet MS" w:ascii="Trebuchet MS" w:hAnsi="Trebuchet MS"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  <w:color w:val="993300"/>
          <w:lang w:val="en-US"/>
        </w:rPr>
      </w:pPr>
      <w:r>
        <w:rPr>
          <w:rFonts w:cs="Trebuchet MS" w:ascii="Trebuchet MS" w:hAnsi="Trebuchet MS"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  <w:color w:val="993300"/>
          <w:lang w:val="en-US"/>
        </w:rPr>
      </w:pPr>
      <w:r>
        <w:rPr>
          <w:rFonts w:cs="Trebuchet MS" w:ascii="Trebuchet MS" w:hAnsi="Trebuchet MS"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  <w:t>2. Концепция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тематично системно шоу, в което най-силна отличителна черта ще са маските в ренесансов стил, както и анонс към феновете да присъстват на партито облечени в специално подбран и впечатляващ костюм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33108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ключени в цената на билета ще са и маски, които ще се раздават на входа при проверка на билета (в случай, че госта не е с цялостен подготвен костюм и има своя собствена). Освен ключов елемент за пробуждане на парти духа, артистичната маска представлява и един подарък в ръцете на госта, който дълго след шоуто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-аксесоарът всекидневно да присъства в съзнанието на феновете ни.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286258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rebuchet MS" w:ascii="Trebuchet MS" w:hAnsi="Trebuchet MS"/>
        </w:rPr>
        <w:br/>
        <w:t>През цялата нощ, докато тече купонът, съдии от нашия екип ще обикалят сред публиката, ще разглеждат костюмите и накрая на вечерта едно момче и едно момиче с най-впечатляващите костюми ще получат по два безплатни пропуска за следващия бал.</w:t>
        <w:br/>
        <w:br/>
        <w:t xml:space="preserve">Всеки бал ще има хедлайнер – известен световен ДиДжей и от два до четири поддържащи изпълнители. </w:t>
        <w:br/>
        <w:br/>
        <w:t xml:space="preserve">Хедлайнер за първия бал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аскарад</w:t>
      </w:r>
      <w:r>
        <w:rPr>
          <w:rFonts w:cs="Trebuchet MS" w:ascii="Trebuchet MS" w:hAnsi="Trebuchet MS"/>
          <w:lang w:val="ru-RU"/>
        </w:rPr>
        <w:t>”</w:t>
      </w:r>
      <w:r>
        <w:rPr>
          <w:rFonts w:cs="Trebuchet MS" w:ascii="Trebuchet MS" w:hAnsi="Trebuchet MS"/>
        </w:rPr>
        <w:t xml:space="preserve"> е руската скандално известна видео- ДиДжейка Базука. С тежкия си бас, еротичните лирики и видео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>и заслужено придоби титлата Електро Богиня.  Повече можете да намерите на офици</w:t>
      </w:r>
      <w:r>
        <w:rPr>
          <w:rFonts w:cs="Trebuchet MS" w:ascii="Trebuchet MS" w:hAnsi="Trebuchet MS"/>
          <w:lang w:val="en-US"/>
        </w:rPr>
        <w:t>a</w:t>
      </w:r>
      <w:r>
        <w:rPr>
          <w:rFonts w:cs="Trebuchet MS" w:ascii="Trebuchet MS" w:hAnsi="Trebuchet MS"/>
        </w:rPr>
        <w:t xml:space="preserve">лния й уеб сайт: </w:t>
      </w:r>
      <w:hyperlink r:id="rId6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161155" cy="267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до пироефекти, акробати и танцьори. С подобна - несрещана още в България комбинация, ние ще изградим цялостен завършен продукт, наситен с разнообразие, който да оставя трайно впечатление за грандиозно шоу, отличаващо го от всички останали досега. 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Идейният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т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календарни празници. </w:t>
        <w:br/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  <w:b/>
          <w:color w:val="993300"/>
        </w:rPr>
        <w:t>3. Описание на първото шоу</w:t>
        <w:br/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, Студентски град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  <w:lang w:val="ru-RU"/>
        </w:rPr>
        <w:t xml:space="preserve">4. </w:t>
      </w:r>
      <w:r>
        <w:rPr>
          <w:rFonts w:cs="Trebuchet MS" w:ascii="Trebuchet MS" w:hAnsi="Trebuchet MS"/>
          <w:b/>
          <w:color w:val="993300"/>
        </w:rPr>
        <w:t>Спонсорски опции</w:t>
      </w:r>
    </w:p>
    <w:p>
      <w:pPr>
        <w:pStyle w:val="Normal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3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FFFF"/>
                <w:sz w:val="32"/>
                <w:szCs w:val="32"/>
              </w:rPr>
              <w:t>1. ГЕНЕРАЛЕН СПОНСОР – 1 позиция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цяло подлежи на преговори и договаряне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</w:rPr>
              <w:t>2. Главен спонсор – 5 позиции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>2.1 Право на четири (4) винилови банера 1х1,5 м разположени в залата на събитието, два (2) закачени на конструкцията на сцената или непосредствено до нея.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>2.2 Получава място за лого на топ лента в дъното на флаер/плакат сред петте генерални спонсори, с по-голям размер от базовите спонсори (размерите ще бъдат определени допълнително и според логата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t xml:space="preserve">2.3 Получава право на раздаване на печатни или физически рекламни материали, семплинг/промоутинг на продукти и услуги по време на шоуто, без право на директна продажба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color w:val="993300"/>
              </w:rPr>
              <w:t>*При желание за директна продажба условията се обсъждат допълнително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br/>
              <w:t xml:space="preserve">Цена: 2 000 лв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</w:rPr>
              <w:t>3. Базов спонсор – 10 позиции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 xml:space="preserve">3.1 Право на два (2) винилови банера 1х1,5 м разположени в залата. 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.2 Получава място за лого на втора или трета лента в дъното на флаер/плакат под генералните спонсори, с по-малък размер от тях (размерите ще бъдат определени допълнително и според логата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Цена: 800 лв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  <w:lang w:val="en-US"/>
        </w:rPr>
      </w:pPr>
      <w:r>
        <w:rPr>
          <w:rFonts w:cs="Trebuchet MS" w:ascii="Trebuchet MS" w:hAnsi="Trebuchet MS"/>
          <w:color w:val="993300"/>
        </w:rPr>
        <w:t>*В цената не е включена изработката на виниловите банери.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lang w:val="ru-RU"/>
        </w:rPr>
        <w:t>**</w:t>
      </w:r>
      <w:r>
        <w:rPr>
          <w:rFonts w:cs="Trebuchet MS" w:ascii="Trebuchet MS" w:hAnsi="Trebuchet MS"/>
          <w:color w:val="993300"/>
        </w:rPr>
        <w:t xml:space="preserve">Посочените цени са без ДДС. </w:t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сички цени и условия подлежат на коментар в рамките на разумното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Ще се радваме да работим заедно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лагодаря за отделеното врем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Атанас Куманов</w:t>
        <w:br/>
        <w:t>0899 140 240</w:t>
        <w:br/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nasko</w:t>
        </w:r>
        <w:r>
          <w:rPr>
            <w:rStyle w:val="InternetLink"/>
            <w:rFonts w:cs="Trebuchet MS" w:ascii="Trebuchet MS" w:hAnsi="Trebuchet MS"/>
            <w:lang w:val="ru-RU"/>
          </w:rPr>
          <w:t>_</w:t>
        </w:r>
        <w:r>
          <w:rPr>
            <w:rStyle w:val="InternetLink"/>
            <w:rFonts w:cs="Trebuchet MS" w:ascii="Trebuchet MS" w:hAnsi="Trebuchet MS"/>
            <w:lang w:val="en-US"/>
          </w:rPr>
          <w:t>kumanov</w:t>
        </w:r>
        <w:r>
          <w:rPr>
            <w:rStyle w:val="InternetLink"/>
            <w:rFonts w:cs="Trebuchet MS" w:ascii="Trebuchet MS" w:hAnsi="Trebuchet MS"/>
            <w:lang w:val="ru-RU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yahoo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</w:p>
    <w:sectPr>
      <w:footerReference w:type="default" r:id="rId9"/>
      <w:type w:val="nextPage"/>
      <w:pgSz w:w="11906" w:h="16838"/>
      <w:pgMar w:left="1200" w:right="12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vjbazuka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nasko_kumanov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8:00Z</dcterms:created>
  <dc:creator>Nasko</dc:creator>
  <dc:description/>
  <cp:keywords/>
  <dc:language>en-US</dc:language>
  <cp:lastModifiedBy>Nasko</cp:lastModifiedBy>
  <dcterms:modified xsi:type="dcterms:W3CDTF">2010-12-28T16:41:00Z</dcterms:modified>
  <cp:revision>35</cp:revision>
  <dc:subject/>
  <dc:title>Шоу Маскарад </dc:title>
</cp:coreProperties>
</file>