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кате ли експлозивно парти с електро богинята DVJ BAZUKA в България? Искате ли едно неповторимо изживяване с брутален бас и много аудио, видео, светлинни магии и пиро ефекти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ка съберем поне 3000 фена и да поканим DVJ BAZUKA на участие в България, за да се разбием от купон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J BAZUKA е известна като първата DVJ дама в света. Работи с технологията DVJ на марката PIONEER от 2005 и в комбинация от красивата си визия и скандалните сексулни заглавия, лирики и видео клипове, бързо придобива популярност в електронната клубна култура по цял свят. Неслучайно й е присъдена титлата Електро Боги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я може да бъде на живо тук, ако достатъчно много я желем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нас ли сте?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ани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дравейте елетронни фенове! Всеки който е запознат с творчеството на DVJ BAZUKA знае какво го очаква, останалите да се подготвят за разтърсващо парти! Ако сте фенове и искате да помогнете да доведем Електро Богинята на живо в България, присъединете се и поканете всичките си приятели в тази група. Нека всички заедно осъществим това събитие! Поздрав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1:00Z</dcterms:created>
  <dc:creator>a</dc:creator>
  <dc:description/>
  <dc:language>en-US</dc:language>
  <cp:lastModifiedBy>a</cp:lastModifiedBy>
  <dcterms:modified xsi:type="dcterms:W3CDTF">2010-10-28T10:09:00Z</dcterms:modified>
  <cp:revision>2</cp:revision>
  <dc:subject/>
  <dc:title>Искате ли експлозивно парти с електро богинята DVJ BAZUKA в България</dc:title>
</cp:coreProperties>
</file>