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851" w:type="dxa"/>
        <w:jc w:val="left"/>
        <w:tblInd w:w="-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2025"/>
        <w:gridCol w:w="1912"/>
        <w:gridCol w:w="1313"/>
        <w:gridCol w:w="1275"/>
        <w:gridCol w:w="994"/>
        <w:gridCol w:w="1087"/>
        <w:gridCol w:w="2756"/>
        <w:gridCol w:w="1069"/>
        <w:gridCol w:w="1951"/>
      </w:tblGrid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E0021" w:val="clear"/>
          </w:tcPr>
          <w:p>
            <w:pPr>
              <w:pStyle w:val="TableContents"/>
              <w:jc w:val="center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  <w:t>#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E0021" w:val="clear"/>
          </w:tcPr>
          <w:p>
            <w:pPr>
              <w:pStyle w:val="TableContents"/>
              <w:jc w:val="center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E0021" w:val="clear"/>
          </w:tcPr>
          <w:p>
            <w:pPr>
              <w:pStyle w:val="TableContents"/>
              <w:jc w:val="center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  <w:t>Material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E0021" w:val="clear"/>
          </w:tcPr>
          <w:p>
            <w:pPr>
              <w:pStyle w:val="TableContents"/>
              <w:jc w:val="center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  <w:t>Weigh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E0021" w:val="clear"/>
          </w:tcPr>
          <w:p>
            <w:pPr>
              <w:pStyle w:val="TableContents"/>
              <w:jc w:val="center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  <w:t>Width/Lenght (mm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E0021" w:val="clear"/>
          </w:tcPr>
          <w:p>
            <w:pPr>
              <w:pStyle w:val="TableContents"/>
              <w:jc w:val="center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  <w:t>Finish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E0021" w:val="clear"/>
          </w:tcPr>
          <w:p>
            <w:pPr>
              <w:pStyle w:val="TableContents"/>
              <w:jc w:val="center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  <w:t xml:space="preserve">Size 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E0021" w:val="clear"/>
          </w:tcPr>
          <w:p>
            <w:pPr>
              <w:pStyle w:val="TableContents"/>
              <w:jc w:val="center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  <w:t>Aditional info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E0021" w:val="clear"/>
          </w:tcPr>
          <w:p>
            <w:pPr>
              <w:pStyle w:val="TableContents"/>
              <w:jc w:val="center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  <w:t>Price/euro/per item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E0021" w:val="clear"/>
          </w:tcPr>
          <w:p>
            <w:pPr>
              <w:pStyle w:val="TableContents"/>
              <w:jc w:val="center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  <w:t>Picture</w:t>
            </w:r>
          </w:p>
        </w:tc>
      </w:tr>
      <w:tr>
        <w:trPr>
          <w:trHeight w:val="2088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dding ring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k Two Tone Gold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ebuchet MS" w:hAnsi="Trebuchet MS" w:eastAsia="Arial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4.60-5.70 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 mm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shed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5 - 13 </w:t>
            </w:r>
            <w:r>
              <w:rPr>
                <w:rFonts w:eastAsia="Arial"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available </w:t>
            </w:r>
          </w:p>
          <w:p>
            <w:pPr>
              <w:pStyle w:val="TableContents"/>
              <w:rPr>
                <w:rFonts w:ascii="Trebuchet MS" w:hAnsi="Trebuchet MS" w:eastAsia="Arial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ricate designs are carved on this 14K two tone gold ring. The edges feature a milgrain design.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03325" cy="12033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dding ring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K Two Tone Gold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6-12 g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6.5 mm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tin 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5 - 13 available 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wo yellow gold ridges wrap around the white gold band creating a yellow gold accent that's subtle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68400" cy="11684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gagement ring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 Stone 14k White Gold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6.00 g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lished 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 - 9 available 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er Diamond</w:t>
            </w:r>
          </w:p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Round Diamond</w:t>
            </w:r>
          </w:p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0.40 ct</w:t>
            </w:r>
          </w:p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SI Clarity, G-H Color</w:t>
            </w:r>
          </w:p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ong Setting</w:t>
            </w:r>
          </w:p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de Diamonds</w:t>
            </w:r>
          </w:p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Round Side Diamonds</w:t>
            </w:r>
          </w:p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0.33 ctw Eng. Ring, 2 Diamonds</w:t>
            </w:r>
          </w:p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SI Clarity, G-H Color</w:t>
            </w:r>
          </w:p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ong Settin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1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68400" cy="116840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33:29Z</dcterms:created>
  <dc:creator>Atanas Kumanov</dc:creator>
  <dc:description/>
  <dc:language>en-US</dc:language>
  <cp:lastModifiedBy>Atanas Kumanov</cp:lastModifiedBy>
  <dcterms:modified xsi:type="dcterms:W3CDTF">2010-10-26T15:52:14Z</dcterms:modified>
  <cp:revision>1</cp:revision>
  <dc:subject/>
  <dc:title/>
</cp:coreProperties>
</file>