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890270</wp:posOffset>
            </wp:positionV>
            <wp:extent cx="14655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-898525</wp:posOffset>
                </wp:positionV>
                <wp:extent cx="7677785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1504315"/>
                        </a:xfrm>
                        <a:prstGeom prst="rect"/>
                        <a:solidFill>
                          <a:srgbClr val="B800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E6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E6E6E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E6E6E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E6E6E6"/>
                                <w:sz w:val="96"/>
                                <w:szCs w:val="96"/>
                              </w:rPr>
                              <w:t>Quintessence 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 w:val="56"/>
                                <w:szCs w:val="56"/>
                              </w:rPr>
                              <w:t>Marketing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0047" style="position:absolute;rotation:-0;width:604.55pt;height:118.45pt;mso-wrap-distance-left:0pt;mso-wrap-distance-right:0pt;mso-wrap-distance-top:0pt;mso-wrap-distance-bottom:0pt;margin-top:-70.75pt;mso-position-vertical-relative:text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E6E6E6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E6E6E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E6E6E6"/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E6E6E6"/>
                          <w:sz w:val="96"/>
                          <w:szCs w:val="96"/>
                        </w:rPr>
                        <w:t>Quintessence 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FFFFFF"/>
                          <w:sz w:val="56"/>
                          <w:szCs w:val="56"/>
                        </w:rPr>
                        <w:t>Marketing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Марктингът не е разход, а инвестиция. Ние доказваме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успешната възвращаемост на тези инвестиции от 1992-ра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в България, Великобритания и континентална Европа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</w:r>
    </w:p>
    <w:tbl>
      <w:tblPr>
        <w:tblW w:w="15198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855"/>
        <w:gridCol w:w="4820"/>
        <w:gridCol w:w="1500"/>
        <w:gridCol w:w="953"/>
        <w:gridCol w:w="997"/>
        <w:gridCol w:w="1138"/>
        <w:gridCol w:w="1133"/>
        <w:gridCol w:w="1235"/>
        <w:gridCol w:w="117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#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Усл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en-US"/>
              </w:rPr>
              <w:t>Мяр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en-US"/>
              </w:rPr>
              <w:t>Единична цена/евр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en-US"/>
              </w:rPr>
              <w:t>Крайна цена/ев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en-US"/>
              </w:rPr>
              <w:t>Единична цена/евр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Колич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  <w:lang w:val="en-US"/>
              </w:rPr>
              <w:t>Крайна цена/евро</w:t>
            </w:r>
          </w:p>
        </w:tc>
      </w:tr>
      <w:tr>
        <w:trPr>
          <w:trHeight w:val="187" w:hRule="atLeast"/>
        </w:trPr>
        <w:tc>
          <w:tcPr>
            <w:tcW w:w="85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Минимален бюджет</w:t>
            </w:r>
          </w:p>
        </w:tc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Максимален бюджет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Дистрибуционни канал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Създаване на дистрибуционни канал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аркетингови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кампани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ректен маркетинг за учениците/студентите (BTL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час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 на промоции на обществени места (BTL)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ебсайтов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Уеб сайт за всяка отделна кампан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то им в главен уеб сайт/порта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И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мейл маркетинг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Техническо изпращан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 4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 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4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2 000</w:t>
            </w:r>
          </w:p>
        </w:tc>
      </w:tr>
      <w:tr>
        <w:trPr>
          <w:trHeight w:val="13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Търговска литература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ринтиране и размножава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флаери А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67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брошури А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67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руги</w:t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о договаряне</w:t>
            </w:r>
          </w:p>
        </w:tc>
      </w:tr>
      <w:tr>
        <w:trPr>
          <w:trHeight w:val="26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Изложения и събития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 на печатни и мултидийни материа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видео филм до 10 мин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 000</w:t>
            </w:r>
          </w:p>
        </w:tc>
      </w:tr>
      <w:tr>
        <w:trPr>
          <w:trHeight w:val="2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Копиране и печат на DVD носител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 500</w:t>
            </w:r>
          </w:p>
        </w:tc>
      </w:tr>
      <w:tr>
        <w:trPr>
          <w:trHeight w:val="2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флаери А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6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брошури А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10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ерсона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Участие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ениджмънт на продажбите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Онлайн продажби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ткриване на офи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Управление на офис, персонал, продажби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ериодично осведомява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Телемаркетинг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ехническо прозвъняване и събиране на мнения и коментар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 000</w:t>
            </w:r>
          </w:p>
        </w:tc>
      </w:tr>
      <w:tr>
        <w:trPr>
          <w:trHeight w:val="45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иректна поща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еча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флаери А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брошури А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.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руги</w:t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о договаряне</w:t>
            </w:r>
          </w:p>
        </w:tc>
      </w:tr>
      <w:tr>
        <w:trPr>
          <w:trHeight w:val="90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Транспорт до база в Англия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о договаряне</w:t>
            </w:r>
          </w:p>
        </w:tc>
      </w:tr>
      <w:tr>
        <w:trPr>
          <w:trHeight w:val="4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Разнасяне на територията на Англ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0-10 гр; &lt;5 мм дебелина (цена за 1 000 бройки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&lt;25 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 000-100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-16 гр; &lt;5 мм дебелина (цена за 1 000 бройки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7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&lt;25 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63.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 000-100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6-27 гр; (цена за 1 000 бройки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95.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&lt;25 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8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 000-100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  <w:t xml:space="preserve">мин. 577 </w:t>
            </w:r>
          </w:p>
        </w:tc>
      </w:tr>
      <w:tr>
        <w:trPr>
          <w:trHeight w:val="9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отал минимален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Тотал максимален бюджет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8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1"/>
        <w:gridCol w:w="9406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расимир Куманов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правите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koumanov@qoss.com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 / 0899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924 017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Атанас Куманов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Маркетинг консултан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kumanov@qoss.com</w:t>
              </w:r>
            </w:hyperlink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/ 0899 140 240</w:t>
            </w:r>
          </w:p>
        </w:tc>
        <w:tc>
          <w:tcPr>
            <w:tcW w:w="940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интесенц БГ ООД</w:t>
            </w:r>
          </w:p>
          <w:p>
            <w:pPr>
              <w:pStyle w:val="TableContents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л. България 1, НДК, ет. 14, офис 18</w:t>
            </w:r>
          </w:p>
          <w:p>
            <w:pPr>
              <w:pStyle w:val="TableContents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 София, България</w:t>
            </w:r>
          </w:p>
          <w:p>
            <w:pPr>
              <w:pStyle w:val="TableContents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л/факс 02 8577 122</w: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418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Квинтесенц БГ, Пл. България 1, НДК, ет. 14, офис 18, 1000 София, България, тел/факс 02 8577 122 -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20"/>
      <w:szCs w:val="20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9z0">
    <w:name w:val="WW8Num9z0"/>
    <w:qFormat/>
    <w:rPr>
      <w:rFonts w:ascii="Trebuchet MS" w:hAnsi="Trebuchet MS" w:cs="Trebuchet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>
      <w:rFonts w:ascii="Trebuchet MS" w:hAnsi="Trebuchet MS" w:cs="Trebuchet MS"/>
      <w:sz w:val="20"/>
      <w:szCs w:val="20"/>
    </w:rPr>
  </w:style>
  <w:style w:type="character" w:styleId="WW8Num14z0">
    <w:name w:val="WW8Num14z0"/>
    <w:qFormat/>
    <w:rPr>
      <w:rFonts w:ascii="Trebuchet MS" w:hAnsi="Trebuchet MS" w:cs="Trebuchet MS"/>
      <w:sz w:val="20"/>
      <w:szCs w:val="20"/>
    </w:rPr>
  </w:style>
  <w:style w:type="character" w:styleId="WW8Num15z0">
    <w:name w:val="WW8Num15z0"/>
    <w:qFormat/>
    <w:rPr>
      <w:rFonts w:ascii="Trebuchet MS" w:hAnsi="Trebuchet MS" w:cs="Trebuchet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rebuchet MS" w:hAnsi="Trebuchet MS" w:cs="Trebuchet MS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anov@qoss.com" TargetMode="External"/><Relationship Id="rId4" Type="http://schemas.openxmlformats.org/officeDocument/2006/relationships/hyperlink" Target="mailto:kumanov@qo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1:00Z</dcterms:created>
  <dc:creator>Nasko</dc:creator>
  <dc:description/>
  <dc:language>en-US</dc:language>
  <cp:lastModifiedBy>Nasko</cp:lastModifiedBy>
  <cp:lastPrinted>2010-09-27T23:50:00Z</cp:lastPrinted>
  <dcterms:modified xsi:type="dcterms:W3CDTF">2010-09-24T17:54:00Z</dcterms:modified>
  <cp:revision>36</cp:revision>
  <dc:subject/>
  <dc:title>Quintessence BG Ltd. Marketing Sevices</dc:title>
</cp:coreProperties>
</file>