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rebuchet MS" w:hAnsi="Trebuchet MS" w:cs="Trebuchet MS"/>
          <w:sz w:val="40"/>
          <w:szCs w:val="40"/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0215</wp:posOffset>
            </wp:positionH>
            <wp:positionV relativeFrom="paragraph">
              <wp:posOffset>-890270</wp:posOffset>
            </wp:positionV>
            <wp:extent cx="14655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-898525</wp:posOffset>
                </wp:positionV>
                <wp:extent cx="7677785" cy="1504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785" cy="1504315"/>
                        </a:xfrm>
                        <a:prstGeom prst="rect"/>
                        <a:solidFill>
                          <a:srgbClr val="B8004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E6E6E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iCs w:val="false"/>
                                <w:color w:val="E6E6E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E6E6E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iCs w:val="false"/>
                                <w:color w:val="E6E6E6"/>
                                <w:sz w:val="96"/>
                                <w:szCs w:val="96"/>
                              </w:rPr>
                              <w:t>Quintessence 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bCs w:val="false"/>
                                <w:i w:val="false"/>
                                <w:iCs w:val="false"/>
                                <w:color w:val="FFFFFF"/>
                                <w:sz w:val="56"/>
                                <w:szCs w:val="56"/>
                              </w:rPr>
                              <w:t>Marketing 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0047" style="position:absolute;rotation:-0;width:604.55pt;height:118.45pt;mso-wrap-distance-left:0pt;mso-wrap-distance-right:0pt;mso-wrap-distance-top:0pt;mso-wrap-distance-bottom:0pt;margin-top:-70.75pt;mso-position-vertical-relative:text;margin-left:1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E6E6E6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 w:val="false"/>
                          <w:iCs w:val="false"/>
                          <w:color w:val="E6E6E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E6E6E6"/>
                          <w:sz w:val="96"/>
                          <w:szCs w:val="9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 w:val="false"/>
                          <w:iCs w:val="false"/>
                          <w:color w:val="E6E6E6"/>
                          <w:sz w:val="96"/>
                          <w:szCs w:val="96"/>
                        </w:rPr>
                        <w:t>Quintessence B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bCs w:val="false"/>
                          <w:i w:val="false"/>
                          <w:iCs w:val="false"/>
                          <w:color w:val="FFFFFF"/>
                          <w:sz w:val="56"/>
                          <w:szCs w:val="56"/>
                        </w:rPr>
                        <w:t>Marketing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rebuchet MS" w:hAnsi="Trebuchet MS" w:cs="Trebuchet MS"/>
          <w:sz w:val="40"/>
          <w:szCs w:val="40"/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Марктингът не е разход, а инвестиция. Ние доказваме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успешната възвращаемост на тези инвестиции от 1992-ра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  <w:t>в България, Великобритания и континентална Европа.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en-US"/>
        </w:rPr>
      </w:r>
    </w:p>
    <w:tbl>
      <w:tblPr>
        <w:tblW w:w="15068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550"/>
        <w:gridCol w:w="6582"/>
        <w:gridCol w:w="1537"/>
        <w:gridCol w:w="1275"/>
        <w:gridCol w:w="1294"/>
        <w:gridCol w:w="1474"/>
      </w:tblGrid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  <w:t>#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  <w:t>Услу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Опис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  <w:t>Мя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  <w:t>Единична цена/евр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</w:rPr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47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FFFF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US"/>
              </w:rPr>
              <w:t>Крайна цена/евро</w:t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Конкурентно позициониране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Изследване и организиране на информация за конкурентите: на глобално, регионално, национално и локално ниво. Стратегическо позициониране на компанията в най-побходящата пазарна ниша и налагане на пазара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Изследване на конкурентите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Оценка на преимуществат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Оценка на ценовата гам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Стратегическо предложение 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Стратегия на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марката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 xml:space="preserve">Организиране на най-подходящата стратегия за Вашата компания и продукт. Създаване и подбор на правилната идея, послание към клиентите и избор на най-добрия начин за представяне, брандирано с лого и слоган, които ще превърнат Вашата компания и продукт в разпознаваема марка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>Установяване на бъдещата стратегия на компанията и най-подходящия сегмен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 xml:space="preserve">Оценка на съществуващите маркетингови инструменти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Създаване на план за действие 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Дистрибуционни канали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Идентифициране на най-подходящите начини за дистрибуция и опции за понижаване на цената им. Анализ и организация за най-точно достигане до подбраните клиенти и трайното задържане на марката в съзнанието им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Може да се комбинира с други продукти/компании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>Приоритизиране на стоките за дистрибуц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>Подбиране и създаване на пакетни услуг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>Състяване на примерен бюджет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M</w:t>
            </w:r>
            <w:r>
              <w:rPr>
                <w:rFonts w:cs="Trebuchet MS" w:ascii="Trebuchet MS" w:hAnsi="Trebuchet MS"/>
                <w:sz w:val="24"/>
                <w:szCs w:val="24"/>
              </w:rPr>
              <w:t>аркетингов план и бюджет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Планирането на маркетинг стъпките и бюджета  е най-важната задача за пазарния успех на Вашата компания. Отличен подход е да се раздели на кампании според сезон, таргет група или сегмент/ниша. На модерния, постоянно променящ се пазар планирането и светкавичната реакция са от изключителна важност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 xml:space="preserve">Оценка на маркетинга на компанията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>Предложение за цялостен маркетингов пла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>Изготвяне на примерен бюджет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Маркетингови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кампании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ова са действията, предприети след представяне, остойностяване и приемане на маркетинговия план. Те са организирани и синхронизирани за максимално повлияване върху клиентите и ако е възможно, за постигане на свeткавична продажба на място.</w:t>
            </w:r>
            <w:r>
              <w:rPr>
                <w:rFonts w:cs="Trebuchet MS" w:ascii="Trebuchet MS" w:hAnsi="Trebuchet MS"/>
                <w:color w:val="99999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999999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color w:val="999999"/>
                <w:sz w:val="16"/>
                <w:szCs w:val="16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Контакт с гимназии, колежи и университет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рганизиране на семинар с тя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ректен маркетинг за учениците/студентите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Ценообразуване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ставянето на Вашия продукт при най-добри условия, на възможно най-ниска цена, без да изглежда евтин, а и да се хареса на клиентите за да го купят отново е деликатна дейност. Това е точката, с която надделявате над конкурентите си на пазара и ставате водеща компания.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Оформяне на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начините за продажба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Самата продажба на Вашия продукт е финалното действие в маркетинговата верига. Тя трябва да се осъществи внимателно и да е желана от клиента, оставяйки чувство на задоволство. Задачата е да съблазняваме, да накараме клиентелата да изпитва желание и да се върне отново за продукта Ви. Целим да ги мотивираме да го препоръчат на своите близки и познати, като създадем по-скоро усещане за 'семейство' , отколкото отношения продавач-купувач.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Послание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Създаването и изпращането на послания в днешно време е рискова задача, защото клиентите са заляти от флаери, брошури, радио, телевизионни и други принтирани, аудио и видео реклами. Затова ние трябва да бъдем изключително креативни, за да грабнем вниманието и да отличим Вашата компания и продукт. Стандартните решения няма да проработят и по тази причина нашият екип от писатели, редактори, пиар експерти, дизайнери, програмисти, оператори, фотографи и други ще се погрижат да изпъкнете в пазарния океан.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Докл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-25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ебсайтове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В бизнеса днес е задължително да имате уеб сайт. Също както изпращането на послания, всички ги използват, но много малко от тях правят впечатление на потребителите. От голямо значение е да бъде направен за съответния пазар, с местния начин на изказ, изрази и други фактори, за да не звучи 'чужд' на таргет групата. Също така трябва да са включени разнообразни мултимедийни апликации като флаш игри, банери, анкети. Социалните мрежи играят много важна роля в маркетинга на Вашата марка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Анализ и 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Уеб сайт за всяка отделна кампани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аргетиране по интереси, дейности, тем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рганизирането им в главен уеб сайт/портал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И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мейл маркетинг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Спамът е много нежелан начин за реклама днес. Той се превърна във виртуален враг номер едно на интернет обществото. Необходими са специфични познания и технологични възможности, за да бъдат имейлите Ви позитивно приети като рекламно средство, а Вашата компания да не попадне в световните черни списъци на спамерите.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аблица и разпис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Изследване и сегментиране на таргет групите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Организиране на съдържанието и подхода 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Онлайн реклама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Банери – статични, флаш или видео, възвеличавани или отричани, те си остават най-ползвания маркетингов инструмент в интернет. Годините опит и колектива от професионалисти, с които работим ще Ви помогне да изгреете сред масата онлайн реклама.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Банер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рофили в социалните мреж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лайн брандирани апликации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Маркетинг в търсачките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Търсачките са изключително важни, особено за компаниите в сферата на услугите. Те предоставят бърз и лесен начин за достъп до информацията, която вашият клиент търси. Оптимизирането им за откриване на Вашия уеб сайт ще повиши продажбите и ще доведе до сериозната Ви популярност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птимизиране на търсачкит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Търговска литература 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Във века на Интернет, където всичко може да бъде намерено и всичко е обяснено в подробности, е много важно да осигурим възможно най-много и най-пълна информация за компанията Ви и за продуктите и услугите, които предлагате, за да привлечете вниманието на клиента и да оставите впечатление за професионализъм и познания. </w:t>
            </w:r>
          </w:p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Избор на различните сегменти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Събиране на информация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Съставяне на бюдже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Дизайн на печатните носители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Дизайн на мултимедийните продукти 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орпоративна идентиност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Можем да Ви помогнем да създадете или доразвиете своята корпоративна идентичност с използването на нетрадиционни методи за представяне пред света, и интегрирането й в нови кампании с цел придобиване на популярност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Именуване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Именуването на всяка кампания умно и запомнящо се, е ключът към успешна реализация. Комбинирано с дизайнерски и мултимедиен подход, то е в състояние да Ви постави на  крачка пред конкуренцията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Мениджмънт на взимоотношенията с клиентите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 xml:space="preserve">Създаването на мрежа от клиенти е много важно за бизнеса на Вашата компания. Интегрирането им в 'семейство' чрез умел мениджмънт на взаимоотношенията с тях би Ви гарантирал дълъг и успешен бизнес. Мрежата трябва да се изгради внимателно и систематично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аблица и разпис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о договарян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Изложения и събития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 xml:space="preserve">Участието в изложения и събития е важна част от личния контакт на служителите в компанията с техните клиенти. То също така допринася за привличане на нови клиенти, дилъри или потенциални партньори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999999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 и разпис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Систематизиране на най-важните изложения и събития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Анализ за най-доброто представяне на тях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Изготвяне на бюдже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рганизиране на печатни и мултидийни материали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Мениджмънт на продажбите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Мениджмънта на продажбите се изразява в доброто балансиране на изброените вече маркетингови инструменти. Крайната цел е чрез правилния подход към клиентите, те да бъдат убедени в преимуществата на Вашите продукти и позитивното разпознаване на марката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Онлайн продажби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ткриване на офис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Управление на офис, персонал, продажби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ериодично осведомяване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Публичност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Публичността е много ефективен индиректен маркетингов подход. Статии във вестници, списания, уеб сайтове, блогове и други, на които Вашите клиенти имат доверие, прави подсъзнателно впечатление.  В доста случаи тя може да бъде много по-ефикасна реклама от директната, на много по-достъпна цена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Систематизиране на най-подходящите вестници, списания, уеб сайтове и други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становяване на цените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Написване на материалите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Комуникация с клиентите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Създаването и умелото управление на система за комуникация с клиентите не е лесна задача. График за периодични контакти с тях е важен елемент от маркетинга. Правилния подход е ключа към добре свършената работа.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аблица и разпис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. Чрез телемаркетинг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. Чрез имейл кампа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Традиционна медия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Традиционната медия е все още най-силната в рекламната индустрия – от радиото и телевизията, списанията, вестниците - до билбордове, този сегмент е лидерът в бранша. С правилните действия в подходящите медии Вашата компания и продукт ще се нанесе трайно на пазара за отрицателно време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Обследване на местните медии и сортирането им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Остановяване на цените им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ланиране и изготвяне на бюдже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Изработване на рекламните материали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Планиране 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Телемаркетинг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  <w:t xml:space="preserve">Телемаркетинга е една от най-успешните и широкоприлагани методи в бранша. Въпреки, че хората са силно претрупани от обаждания с цел рекламиране и продажба на продукти по телефона или от врата на врата, имаме специфична технология, която ги кара да приемат посланията на нашите клиенти. Много внимателно подбираме подхода и посланието, за да не остане лошо впечатление за Вашата компания и продукт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olor w:val="auto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аблица и разпис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Проучване и сегментране на таргет групит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Oрганизиране на съдържанието и подхода 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Директна поща 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Директната поща е много практикувана и подходяща за постоянното  поддържане на вниманието на клиентите върху Вашата компания и продукти. Може да бъде изключително ефективна при комбиниране с телемаркетинг, реклама по имейл и други изброени инструменти.  Колкото повече клиентът е ангажиран, и всекидневно вниманието му е приковано към марката Ви, толкова по-позната му е тя и той би и гласувал доверие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Таблица и разписа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Проучване и сортиране на таргет групите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изайн на печатните материали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Бизнес развитие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Бъдещото развитие и разрастване е много важно. Ние се фокусираме върху изследване на различни пазарни ниши. Заедно можем да развием стратегии и бизнес политика, които ще помогнат за просперитета на Вашата фирма и продуктите й в нови области и пазари.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Докла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87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1"/>
        <w:gridCol w:w="9406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Красимир Куманов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Управите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koumanov@qoss.com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 / 0899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924 017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Атанас Куманов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Маркетинг консултант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kumanov@qoss.com</w:t>
              </w:r>
            </w:hyperlink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 xml:space="preserve">  / 0899 140 240</w:t>
            </w:r>
          </w:p>
        </w:tc>
        <w:tc>
          <w:tcPr>
            <w:tcW w:w="940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интесенц БГ ООД</w:t>
            </w:r>
          </w:p>
          <w:p>
            <w:pPr>
              <w:pStyle w:val="TableContents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л. България 1, НДК, ет. 14, офис 18</w:t>
            </w:r>
          </w:p>
          <w:p>
            <w:pPr>
              <w:pStyle w:val="TableContents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0 София, България</w:t>
            </w:r>
          </w:p>
          <w:p>
            <w:pPr>
              <w:pStyle w:val="TableContents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ел/факс 02 8577 122</w:t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1418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80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Квинтесенц БГ, Пл. България 1, НДК, ет. 14, офис 18, 1000 София, България, тел/факс 02 8577 122 -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rebuchet MS" w:hAnsi="Trebuchet MS" w:cs="Trebuchet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Trebuchet MS" w:hAnsi="Trebuchet MS" w:cs="Trebuchet MS"/>
      <w:sz w:val="20"/>
    </w:rPr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20"/>
      <w:szCs w:val="20"/>
    </w:rPr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>
      <w:rFonts w:ascii="Trebuchet MS" w:hAnsi="Trebuchet MS" w:cs="Trebuchet MS"/>
      <w:sz w:val="20"/>
      <w:szCs w:val="20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9z0">
    <w:name w:val="WW8Num9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rebuchet MS"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>
      <w:rFonts w:ascii="Trebuchet MS" w:hAnsi="Trebuchet MS" w:cs="Trebuchet MS"/>
      <w:sz w:val="20"/>
      <w:szCs w:val="20"/>
    </w:rPr>
  </w:style>
  <w:style w:type="character" w:styleId="WW8Num14z0">
    <w:name w:val="WW8Num14z0"/>
    <w:qFormat/>
    <w:rPr>
      <w:rFonts w:ascii="Trebuchet MS" w:hAnsi="Trebuchet MS" w:cs="Trebuchet MS"/>
      <w:sz w:val="20"/>
      <w:szCs w:val="20"/>
    </w:rPr>
  </w:style>
  <w:style w:type="character" w:styleId="WW8Num15z0">
    <w:name w:val="WW8Num15z0"/>
    <w:qFormat/>
    <w:rPr>
      <w:rFonts w:ascii="Trebuchet MS" w:hAnsi="Trebuchet MS" w:cs="Trebuchet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rebuchet MS" w:hAnsi="Trebuchet MS" w:cs="Trebuchet MS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manov@qoss.com" TargetMode="External"/><Relationship Id="rId4" Type="http://schemas.openxmlformats.org/officeDocument/2006/relationships/hyperlink" Target="mailto:kumanov@qos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1:00Z</dcterms:created>
  <dc:creator>Nasko</dc:creator>
  <dc:description/>
  <dc:language>en-US</dc:language>
  <cp:lastModifiedBy>Nasko</cp:lastModifiedBy>
  <cp:lastPrinted>2010-09-27T23:50:00Z</cp:lastPrinted>
  <dcterms:modified xsi:type="dcterms:W3CDTF">2010-09-24T17:54:00Z</dcterms:modified>
  <cp:revision>36</cp:revision>
  <dc:subject/>
  <dc:title>Quintessence BG Ltd. Marketing Sevices</dc:title>
</cp:coreProperties>
</file>